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666699" w:val="clear"/>
        <w:jc w:val="left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 xml:space="preserve">Luis Alonso Nava Fernández </w:t>
        <w:tab/>
        <w:tab/>
        <w:tab/>
        <w:tab/>
        <w:tab/>
        <w:tab/>
        <w:tab/>
        <w:t xml:space="preserve"> MATRIZ - SEMBLANZA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72" w:leader="none"/>
        </w:tabs>
        <w:jc w:val="left"/>
        <w:rPr>
          <w:rFonts w:ascii="Arial" w:hAnsi="Arial" w:cs="Arial"/>
          <w:b w:val="false"/>
          <w:b w:val="false"/>
          <w:color w:val="666699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lunava@gmail.com</w:t>
        </w:r>
      </w:hyperlink>
      <w:r>
        <w:rPr>
          <w:rFonts w:cs="Arial" w:ascii="Arial" w:hAnsi="Arial"/>
          <w:b w:val="false"/>
          <w:color w:val="666699"/>
          <w:sz w:val="16"/>
          <w:szCs w:val="16"/>
        </w:rPr>
        <w:t xml:space="preserve"> (Cel)777-155-0105</w:t>
      </w:r>
      <w:r>
        <w:rPr>
          <w:rFonts w:cs="Arial" w:ascii="Arial" w:hAnsi="Arial"/>
          <w:color w:val="666699"/>
          <w:sz w:val="18"/>
          <w:szCs w:val="18"/>
        </w:rPr>
        <w:tab/>
        <w:tab/>
        <w:tab/>
        <w:tab/>
        <w:t xml:space="preserve">    </w:t>
        <w:tab/>
        <w:tab/>
        <w:t xml:space="preserve">     </w:t>
        <w:tab/>
        <w:tab/>
        <w:tab/>
        <w:tab/>
        <w:t xml:space="preserve">   </w:t>
      </w:r>
      <w:r>
        <w:rPr>
          <w:rFonts w:cs="Arial" w:ascii="Arial" w:hAnsi="Arial"/>
          <w:b w:val="false"/>
          <w:color w:val="666699"/>
          <w:sz w:val="18"/>
          <w:szCs w:val="18"/>
        </w:rPr>
        <w:t>Enero de 2012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72" w:leader="none"/>
        </w:tabs>
        <w:jc w:val="left"/>
        <w:rPr>
          <w:rFonts w:ascii="Arial" w:hAnsi="Arial" w:cs="Arial"/>
          <w:b w:val="false"/>
          <w:b w:val="false"/>
          <w:color w:val="666699"/>
          <w:sz w:val="16"/>
          <w:szCs w:val="16"/>
        </w:rPr>
      </w:pPr>
      <w:r>
        <w:rPr>
          <w:rFonts w:cs="Arial" w:ascii="Arial" w:hAnsi="Arial"/>
          <w:b w:val="false"/>
          <w:color w:val="666699"/>
          <w:sz w:val="16"/>
          <w:szCs w:val="16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"/>
        <w:gridCol w:w="846"/>
        <w:gridCol w:w="1699"/>
        <w:gridCol w:w="5"/>
        <w:gridCol w:w="3820"/>
        <w:gridCol w:w="5"/>
        <w:gridCol w:w="3185"/>
        <w:gridCol w:w="1"/>
      </w:tblGrid>
      <w:tr>
        <w:trPr>
          <w:trHeight w:val="1033" w:hRule="atLeast"/>
        </w:trPr>
        <w:tc>
          <w:tcPr>
            <w:tcW w:w="1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es-ES_tradnl"/>
              </w:rPr>
            </w:pPr>
            <w:r>
              <w:rPr>
                <w:sz w:val="8"/>
                <w:szCs w:val="8"/>
              </w:rPr>
              <w:object w:dxaOrig="1604" w:dyaOrig="24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25pt;height:66.7pt" filled="f" o:ole="">
                  <v:imagedata r:id="rId4" o:title=""/>
                </v:shape>
                <o:OLEObject Type="Embed" ProgID="" ShapeID="ole_rId3" DrawAspect="Content" ObjectID="_1249194968" r:id="rId3"/>
              </w:object>
            </w:r>
          </w:p>
        </w:tc>
        <w:tc>
          <w:tcPr>
            <w:tcW w:w="87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9999"/>
                <w:lang w:val="es-ES_tradnl"/>
              </w:rPr>
              <w:t>Licenciado en Informática</w:t>
            </w:r>
            <w:r>
              <w:rPr>
                <w:rFonts w:cs="Arial" w:ascii="Arial" w:hAnsi="Arial"/>
                <w:color w:val="999999"/>
                <w:lang w:val="es-ES_tradnl"/>
              </w:rPr>
              <w:t xml:space="preserve">, con Cédula profesional: 4847481, otorgado por la Secretaría de Educación Pública. </w:t>
            </w:r>
          </w:p>
          <w:p>
            <w:pPr>
              <w:pStyle w:val="Normal"/>
              <w:rPr>
                <w:rFonts w:ascii="Arial" w:hAnsi="Arial" w:cs="Arial"/>
                <w:color w:val="999999"/>
                <w:lang w:val="es-ES_tradnl"/>
              </w:rPr>
            </w:pPr>
            <w:r>
              <w:rPr>
                <w:rFonts w:cs="Arial" w:ascii="Arial" w:hAnsi="Arial"/>
                <w:color w:val="999999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999999"/>
                <w:lang w:val="es-ES_tradnl"/>
              </w:rPr>
            </w:pPr>
            <w:r>
              <w:rPr>
                <w:rFonts w:cs="Arial" w:ascii="Arial" w:hAnsi="Arial"/>
                <w:color w:val="999999"/>
                <w:lang w:val="es-ES_tradnl"/>
              </w:rPr>
              <w:t xml:space="preserve">Cursó estudios de posgrado en el Centro Nacional de Cálculo del Instituto Politécnico Nacional, obteniendo el 100% de los créditos para obtener el grado de </w:t>
            </w:r>
            <w:r>
              <w:rPr>
                <w:rFonts w:cs="Arial" w:ascii="Arial" w:hAnsi="Arial"/>
                <w:b/>
                <w:color w:val="999999"/>
                <w:lang w:val="es-ES_tradnl"/>
              </w:rPr>
              <w:t>Maestro en Ciencias de la Computación</w:t>
            </w:r>
            <w:r>
              <w:rPr>
                <w:rFonts w:cs="Arial" w:ascii="Arial" w:hAnsi="Arial"/>
                <w:color w:val="999999"/>
                <w:lang w:val="es-ES_tradnl"/>
              </w:rPr>
              <w:t>.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</w:r>
          </w:p>
        </w:tc>
        <w:tc>
          <w:tcPr>
            <w:tcW w:w="2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99" w:val="clear"/>
          </w:tcPr>
          <w:p>
            <w:pPr>
              <w:pStyle w:val="Normal"/>
              <w:tabs>
                <w:tab w:val="clear" w:pos="708"/>
                <w:tab w:val="center" w:pos="1132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  <w:tab/>
              <w:t>SABERES</w:t>
            </w:r>
          </w:p>
        </w:tc>
        <w:tc>
          <w:tcPr>
            <w:tcW w:w="3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  <w:t>EXPERIENCIAS</w:t>
            </w:r>
          </w:p>
        </w:tc>
        <w:tc>
          <w:tcPr>
            <w:tcW w:w="3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  <w:t>ESTADÍSTICAS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  <w:t>ACADÉMICOS</w:t>
            </w:r>
          </w:p>
        </w:tc>
        <w:tc>
          <w:tcPr>
            <w:tcW w:w="2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Gestiona áreas de servicio, de vinculación y/o de producción tecnológica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Establece vehículos de comunicación para facilitar el trabajo colaborativo en redes multidisciplinarias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Capacita recursos humanos en: Gestión de proyectos, Mejora y evaluación de procesos;  Apropiación de metodologías de desarrollo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Colabora activamente en la generación de conocimiento científico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</w:tc>
        <w:tc>
          <w:tcPr>
            <w:tcW w:w="3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s-ES_tradnl"/>
              </w:rPr>
              <w:t>De septiembre de 2009 a diciembre de 2011 fue Subdirector del Centro de Alta Tecnología de educación a Distancia de la CUAED, UN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De noviembre de 2005 a agosto de 2009 fue responsable de los laboratorios de Ingeniería de Software y de Ciencia Computacional, del Macroproyecto TUIC de la UNA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De 2002 a 2005 fue arquitecto de software de proyectos institucionales, en el Instituto de Investigaciones en Educación de la Universidad Veracruzana (UV)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De 2001 a 2005 fue desarrollador de software científico colaborando con los grupos de Bioinformática y Minería de Datos del Dpto. de IA de la UV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Entre 1990 y 1999 fue líder de los desarrollos de tecnología del Laboratorio de Dinámica no Lineal de la Fac. de Ciencias, UNAM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</w:tc>
        <w:tc>
          <w:tcPr>
            <w:tcW w:w="3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2 Desarrollos de sistemas informáticos en proyectos de vinculación UNAM-Gobierno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13 Colaboraciones en proyectos auspiciados por el CONACYT, la UNAM o la UV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23 Participaciones en congresos y otros foros de divulgación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11 Registros de derechos de autor de Software Científico (8 en la UNAM y 3 en la UV)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 xml:space="preserve">5 Publicaciones internacionales, 1 de ellas, en 2007, estuvo 2 trimestres consecutivos dentro del Top10 de las más leídas en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  <w:lang w:val="es-MX"/>
              </w:rPr>
              <w:t>Science Direct</w:t>
            </w: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3 Invitaciones especiales: 1 internacional, 2 conferencias en sesiones especiales de Sociedades Científicas Nacionales.</w:t>
            </w:r>
          </w:p>
        </w:tc>
      </w:tr>
      <w:tr>
        <w:trPr/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  <w:t>TECNOLÓG I COS</w:t>
            </w:r>
          </w:p>
        </w:tc>
        <w:tc>
          <w:tcPr>
            <w:tcW w:w="2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Coordina grupos de trabajo multidisciplinarios para la innovación tecnológica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Diseña y desarrolla innovaciones en el área de las TIC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Asiste análisis de factibilidad y de costo/beneficio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</w:tc>
        <w:tc>
          <w:tcPr>
            <w:tcW w:w="3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De 2001 a 2004, Director de Sistemas en Grupo de Investigación para el Desarrollo Tecnológico, S.C.; proyectos para la construcción de Tecnología Educativa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De 1998 a 2000, Director de Sistemas en Laboratorios de Sistemas Complejos S.C.; proyectos para la banca electrónica de BANAMEX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De 1996 a 1997, Gerente de Sistemas en Grupo Trafalgar, S.A.; desarrollo de productos para las Direcciones de Ecología de la Cd. de México y del Edo. de México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19 años de experiencia en Desarrollo de Software Científico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13 años de experiencia dirigiendo proyectos de innovación tecnológica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7 Direcciones de productos de software comercial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3 Registros de derechos de autor de Software Comercial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</w:tc>
      </w:tr>
      <w:tr>
        <w:trPr>
          <w:trHeight w:val="3542" w:hRule="atLeast"/>
        </w:trPr>
        <w:tc>
          <w:tcPr>
            <w:tcW w:w="4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ES_tradnl"/>
              </w:rPr>
              <w:t>UNIVERSIDAD/ EMPRESA</w:t>
            </w:r>
          </w:p>
        </w:tc>
        <w:tc>
          <w:tcPr>
            <w:tcW w:w="25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 xml:space="preserve">En julio de 2011 obtuvo la Certificación Internacional en metodologías Lean, Agile y Kanban p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GB"/>
              </w:rPr>
              <w:t>Lean University – Shojiki Solutions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Gestiona contratos de soporte, consultoría y servicios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Asiste presentaciones para la oferta de servicios, proyectos y productos informáticos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</w:tc>
        <w:tc>
          <w:tcPr>
            <w:tcW w:w="3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De 1998 a 1999 fue asesor de la División Latinoamericana y del Caribe de Unisys Co., para el desarrollo de tecnologías de software para la banca electrónica de Latinoamérica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En 1995 fue asesor del Sector Educacional de Unisys de México, para la elaboración de cursos sobre Tecnología Objetual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En 1993 fue asesor de la dirección general de Silicon Graphics de México para la transferencia de sus tecnologías a las Universidades de México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3 Evaluaciones como experto en TI, por entidades de gobierno, la unión europea y un centro Conacyt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4 Diseños de cursos, incluyendo manuales del estudiante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3 Asesorías a empresas internacionales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  <w:t>3 Diseños de nuevas tecnologías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nava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9:00Z</dcterms:created>
  <dc:creator>Luis Nava</dc:creator>
  <dc:description/>
  <dc:language>en-US</dc:language>
  <cp:lastModifiedBy>unam</cp:lastModifiedBy>
  <cp:lastPrinted>2009-08-19T10:18:00Z</cp:lastPrinted>
  <dcterms:modified xsi:type="dcterms:W3CDTF">2012-03-07T01:19:00Z</dcterms:modified>
  <cp:revision>2</cp:revision>
  <dc:subject/>
  <dc:title>Luis Alonso Nava Fernández</dc:title>
</cp:coreProperties>
</file>